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调查问卷发放企业名单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金宏水产食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慈溪市神棋菜业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芜湖市傻子瓜子有限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山市汪满田茶业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旌晶食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射洪县金华清见桔橙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圣迪乐村生态食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三寰集团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市天盛绿色食品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大中农场集团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众仕达蔬菜食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老山药业股份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戚伍水产发展股份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九州果业科技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兴市粮油集团大米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花果山鹅业食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海绿草源食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海宁食一片绿食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成玉米开发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市双阳区御龙泉农业专业合作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青然食品股份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闽江源绿田实业投资发展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萧翔农业发展集团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春丝食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煌上煌集团食品股份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游县盈州富硒农产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黄石珍珠果食品饮料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娃集团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洛阳生生乳业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三色鸽乳业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三商食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蓟州绿色食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燕京啤酒股份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高高科技开发中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富岗食品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皇岛市北戴河集发农业综合开发股份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粮华夏长城葡萄酒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沁州檀山皇小米发展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谷道粮原农产品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呼伦贝尔鹤声薯业发展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兴旺水产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香海食品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秦宝牧业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早康枸杞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塞北雪面粉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珍珠山绿色食品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孙斌鸿源农业开发集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勃利县五方种猪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完达山乳业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大荒丰缘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洞庭黄龙原生态水产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克明面业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大丘有机农产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泰源农科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天润食品开发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阳南明老干妈风味食品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牛来香实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大理洱宝实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摩尔农庄生物科技开发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黄羊河食品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条山农工商（集团）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生产建设兵团农二师</w:t>
      </w:r>
      <w:r>
        <w:rPr>
          <w:rFonts w:eastAsia="仿宋_GB2312" w:ascii="仿宋_GB2312" w:hAnsi="仿宋_GB2312"/>
          <w:sz w:val="30"/>
          <w:szCs w:val="30"/>
        </w:rPr>
        <w:t>223</w:t>
      </w:r>
      <w:r>
        <w:rPr>
          <w:rFonts w:ascii="仿宋_GB2312" w:hAnsi="仿宋_GB2312" w:eastAsia="仿宋_GB2312"/>
          <w:sz w:val="30"/>
          <w:szCs w:val="30"/>
        </w:rPr>
        <w:t>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绿翔牧业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克拉玛依瑞恒畜牧开发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寿光蔬菜产业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德州扒鸡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莺歌食品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椒英潮辣业发展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济宁南阳湖农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俚岛海洋科技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丰科生物科技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森峰园蜂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宝泉花生制品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胶州大白菜研究所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鸭绿江米业（集团）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海城市三星生态农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盘锦故乡农场农业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来宾永鑫糖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农垦国有源头农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7:00Z</dcterms:created>
  <dc:creator>YLMF</dc:creator>
  <dc:description/>
  <cp:keywords/>
  <dc:language>en-US</dc:language>
  <cp:lastModifiedBy>SunHui</cp:lastModifiedBy>
  <cp:lastPrinted>2014-03-25T17:47:00Z</cp:lastPrinted>
  <dcterms:modified xsi:type="dcterms:W3CDTF">2014-04-09T08:22:00Z</dcterms:modified>
  <cp:revision>53</cp:revision>
  <dc:subject/>
  <dc:title>            ‘公约’问卷发放企业选择</dc:title>
</cp:coreProperties>
</file>