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11"/>
        <w:spacing w:lineRule="exact" w:line="420" w:before="0" w:after="156"/>
        <w:ind w:hanging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参会代表名单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60"/>
        <w:gridCol w:w="675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陈兆云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国绿色食品协会副会长兼秘书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bookmarkStart w:id="0" w:name="_Hlk384200722"/>
            <w:bookmarkEnd w:id="0"/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旭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bookmarkStart w:id="1" w:name="OLE_LINK15"/>
            <w:bookmarkStart w:id="2" w:name="OLE_LINK3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化肥质量监督检验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务副主任</w:t>
            </w:r>
            <w:bookmarkEnd w:id="1"/>
            <w:bookmarkEnd w:id="2"/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炜力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业部农药检定所药政处处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绍仁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业部农药检定所监督处处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邵振润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国农业技术推广服务中心药械处处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帆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国农业技术推广服务中心土肥处处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志华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绿色食品发展中心科技标准处处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彧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业部农产品质量安全中心科技处处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俊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农业部微生物肥料和食用菌菌种质量监督检验测试中心主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3" w:name="OLE_LINK2"/>
            <w:bookmarkStart w:id="4" w:name="OLE_LINK1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曙明</w:t>
            </w:r>
            <w:bookmarkEnd w:id="3"/>
            <w:bookmarkEnd w:id="4"/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w w:val="9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农业科学院质量标准研究所研究员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5" w:name="_Hlk386549677"/>
            <w:bookmarkEnd w:id="5"/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6" w:name="OLE_LINK11"/>
            <w:bookmarkStart w:id="7" w:name="OLE_LINK10"/>
            <w:bookmarkStart w:id="8" w:name="OLE_LINK9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苏晓欧</w:t>
            </w:r>
            <w:bookmarkEnd w:id="6"/>
            <w:bookmarkEnd w:id="7"/>
            <w:bookmarkEnd w:id="8"/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饲料质量监督检验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强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浙江省农科院农产品质量标准研究所所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秀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绿色食品发展中心研究员、生资专家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明涛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苏省绿色食品办公室主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延生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省绿色食品发展中心主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燕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北省绿色食品办公室主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丛梅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省绿色食品发展中心主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跃进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门峡龙飞生物工程有限公司董事长（河南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钟鸣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浙江杭州安邦生物技术有限公司总经理（浙江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晓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陕西鼎天济农腐殖酸制品有限公司总经理（陕西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9" w:name="_Hlk387244666"/>
            <w:bookmarkEnd w:id="9"/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孙晓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</w:rPr>
              <w:t>内蒙古永业富民生物科技有限责任公司总经理（内蒙古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永军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众德肥料（烟台）有限公司总经理（山东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童其权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省齐全饲料有限责任公司总经理（四川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其明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新朝阳作物科学有限公司总经理（四川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魏雨钊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拜耳作物科学（中国）有限公司新业务拓展总监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向东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昆明云岭广大种禽饲料有限公司总经理（云南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庆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北农大动物科技有限责任公司总经理（北京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强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西省德兴市百勤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V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钠有限公司总经理（江西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华生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格尔木康生钾业科技发展有限公司总经理（青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spacing w:lineRule="auto" w:line="360"/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1:00Z</dcterms:created>
  <dc:creator>SunHui</dc:creator>
  <dc:description/>
  <dc:language>en-US</dc:language>
  <cp:lastModifiedBy>SunHui</cp:lastModifiedBy>
  <dcterms:modified xsi:type="dcterms:W3CDTF">2014-05-13T07:01:00Z</dcterms:modified>
  <cp:revision>2</cp:revision>
  <dc:subject/>
  <dc:title/>
</cp:coreProperties>
</file>