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ind w:firstLine="1430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1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及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全国绿色食品示范企业名单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排名不分先后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燕京啤酒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高高科技开发中心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艾莱发喜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庞各庄乐平农产品产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绿奥蔬菜合作社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天津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学清农产品专业合作社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蓟州绿色食品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北省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富岗食品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皇岛市北戴河集发农业综合开发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粮华夏长城葡萄酒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故城县三豆产销专业合作社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德怡达食品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州市黄家葡萄酒庄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家庄双鸽食品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粮面业（秦皇岛）鹏泰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西省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沁州檀山皇小米发展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丰田食品有限责任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恒丰食品工业（集团）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谷道粮原农产品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呼伦贝尔鹤声薯业发展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扎赉特旗绰尔蒙珠三安稻米专业合作社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塞飞亚农业科技发展股份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鸭绿江米业（集团）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城市三星生态农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凌海市圣田农产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镇市常兴青岩葡萄专业合作社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连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洪家畜牧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天盛绿色食品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韩伟养鸡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绿晨园艺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吉林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天景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平金士百啤酒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德春米业集团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长春皓月清真肉业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市绿孚生态农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化江达米业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黑龙江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泰丰粮油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林市北味天然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庆天圜日月星蛋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孙斌鸿源农业开发集团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珍珠山绿色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常市金福粮油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佳木斯冬梅大豆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铁力市集佳牧业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齐哈尔瑞盛食品制造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勃利县五方种猪场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北大仓集团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黑龙江农垦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北大荒米业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大荒丰缘集团有限公司（九三分公司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大荒马铃薯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完达山乳业股份有限公司</w:t>
      </w:r>
    </w:p>
    <w:p>
      <w:pPr>
        <w:pStyle w:val="Normal"/>
        <w:ind w:first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丰科生物科技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马陆葡萄研究所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森蜂园蜂业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老山药业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桂花鸭（集团）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啤酒集团常州天目湖啤酒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戚伍水产发展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龙嫂绿色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熟市海明蔬菜园艺场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九州果业科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坛市江南春米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州市邓尉茶叶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麦华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瑞丰盐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兴市粮油集团大米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州名佳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吟春碧芽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中储粮苏王米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花果山鹅业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羊岩茶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州香海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华市北山蔬菜专业合作社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耕盛堂生态农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萧山舒兰农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五凤食品开发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莫干山食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宁云楼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诸暨绿剑茶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州兴旺水产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滨海葡萄专业合作社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宁波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神棋菜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铜钱桥食品菜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小安蔬菜制品厂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芜湖市宏顺粮油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金种子酒业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天裕米业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荣达禽业开发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蚌埠市兄弟粮油食品科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三兄弟薯业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城市华栋家禽育种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芜湖野树林生物科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桐城青草香米业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占元面粉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福建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安溪茶厂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春伦茶业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闽江源绿田实业投资发展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哈龙峰茶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海市南盛食用菌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丰盛食品有限公司</w:t>
      </w:r>
    </w:p>
    <w:p>
      <w:pPr>
        <w:pStyle w:val="Normal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文鑫莲业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安市林芝茶业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西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煌上煌集团食品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绿海油脂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春丝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仙客来生物科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银河杜仲开发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瑞昌市溢香农产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东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寿光蔬菜产业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鲁花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德州扒鸡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兖州市绿源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莺歌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半球面粉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信乐味精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金城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椒英潮辣业发展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三星玉米产业科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高唐蓝山集团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陶天中陈集山药专业合作社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济宁南阳湖农场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大韩美味香粮油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康浪河面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玉皇粮油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俚岛海洋科技股份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青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宝泉花生制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胶州大白菜研究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九联集团股份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三高农牧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星河油脂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雪健实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菡香生态农业专业合作社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固始县顺兴粮油有限责任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北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娃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潜江市海天牧业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中禾粮油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门市鑫天农业发展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恩施馨源生态茶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劲牌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孝感麻糖米酒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州市威龙食品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尝香思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稻花香酒业股份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金健米业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克明面业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兰岭绿态茶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粒粒珍湘莲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州市回龙圩管理区农垦集团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县金井茶厂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东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汕头市粮丰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华海糖业发展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聪明人集团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大丘有机农产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霸王花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泰源农科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市洲星食品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来宾永鑫糖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农垦国有源头农场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林绿苑米业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海南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万钟实业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万源禽蛋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鱼泉榨菜（集团）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天润食品开发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川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丹丹调味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圣迪乐村生态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金大洲实业发展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李记酱菜调味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文君茶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昌华宁农牧科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射洪县金华清见桔橙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山县跃华茶厂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贵州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茅台酒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牛来香实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阳南明老干妈风味食品有限责任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大理洱宝实业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宏斌绿色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玉溪市甜馨食品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摩尔农庄生物科技开发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理州怀宝经贸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七彩云南庆沣祥茶业股份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陕西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大匠农科产业（集团）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秦宝牧业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甘肃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黄羊河集团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兴达淀粉工业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条山农工商（集团）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红太阳面业集团有限责任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青海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藏高原绿色肉食品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宁食一片绿食品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宁夏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塞北雪面粉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早康枸杞股份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中航郑飞塞外香清真食品有限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疆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米全粮油购销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天山面粉（集团）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塔城储绿粮油集团面粉加工有限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克拉玛依瑞恒畜牧开发有限责任公司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疆兵团绿办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绿翔牧业有限责任公司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河子汇昌油脂有限责任公司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1:00Z</dcterms:created>
  <dc:creator>YLMF</dc:creator>
  <dc:description/>
  <cp:keywords/>
  <dc:language>en-US</dc:language>
  <cp:lastModifiedBy>YLMF</cp:lastModifiedBy>
  <dcterms:modified xsi:type="dcterms:W3CDTF">2014-06-13T07:52:00Z</dcterms:modified>
  <cp:revision>1</cp:revision>
  <dc:subject/>
  <dc:title>附件3：</dc:title>
</cp:coreProperties>
</file>