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</w:t>
      </w:r>
    </w:p>
    <w:p>
      <w:pPr>
        <w:pStyle w:val="Normal"/>
        <w:ind w:firstLine="144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、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绿色食品示范企业自查自评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/>
        <w:t>企业名称：                                        （加盖公章）</w:t>
      </w:r>
    </w:p>
    <w:tbl>
      <w:tblPr>
        <w:tblW w:w="99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26"/>
        <w:gridCol w:w="869"/>
        <w:gridCol w:w="878"/>
      </w:tblGrid>
      <w:tr>
        <w:trPr>
          <w:trHeight w:val="60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</w:rPr>
              <w:t>评 价 指 标 及 评 价 内 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分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评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诚 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 录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合同履约情况（仲裁机构裁定的违约记录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建立职工诚信记录档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 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 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 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 系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健全的质量安全管理机构，高层管理人员是否有明确分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符合岗位资格要求，有从业资质要求的应持证上岗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建立完备的质量安全管理制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落实绿色食品生产操作规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原辅料采购、生产、检验、原料及产品储存、包装、设备保养、销售、售后等各环节的文件、记录是否完整、规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全员培训计划和记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是否建有绿色食品生产经营的可追溯体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是否建立缺陷产品召回制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 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 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理规范使用绿色食品标志，不超期超范围使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标效益显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投入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使用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使用转基因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相关生产资料使用范围和用法、用量符合相关法规及绿色食品要求（农药、化肥、饲料、食品添加剂、兽药等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示范带动作用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品市场占有率及消费者对品牌的认知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有可控原料基地，带动基地农民增收效益显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 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境保护达到环境影响评价要求，对产地环境影响无不良记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各指标项评分原则：总分值为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，符合为满分；比较符合为分值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0% </w:t>
            </w:r>
            <w:r>
              <w:rPr>
                <w:rFonts w:ascii="宋体;SimSun" w:hAnsi="宋体;SimSun" w:cs="宋体;SimSun"/>
                <w:b/>
                <w:sz w:val="24"/>
              </w:rPr>
              <w:t>；基本符合为分值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b/>
                <w:sz w:val="24"/>
              </w:rPr>
              <w:t>；不符合为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6:00Z</dcterms:created>
  <dc:creator>YLMF</dc:creator>
  <dc:description/>
  <cp:keywords/>
  <dc:language>en-US</dc:language>
  <cp:lastModifiedBy>YLMF</cp:lastModifiedBy>
  <dcterms:modified xsi:type="dcterms:W3CDTF">2014-06-13T07:49:00Z</dcterms:modified>
  <cp:revision>1</cp:revision>
  <dc:subject/>
  <dc:title>附件 1：     </dc:title>
</cp:coreProperties>
</file>