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绿色食品生产资料续展申报产品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境外肥料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/>
        <w:t xml:space="preserve">：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134"/>
      </w:tblGrid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交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√”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产品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生产企业注册证（营业执照）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代理机构授权委托书或协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复印件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包括权限内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代理机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营业执照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《肥料登记证》复印件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合同及发票复印件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所有外购原料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产品执行标准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产品质量检验报告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一年内、有资质的第三方中国质量监测机构、全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产品商标注册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包括续展证明、商标转让证明、商标使用许可证明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含有绿色生资标志的包装标签及使用说明书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彩色设计样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色食品生产资料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企业检查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一份，附照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绿色食品协会要求提供的其他材料（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必要时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before="0" w:after="156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注：</w:t>
      </w:r>
    </w:p>
    <w:p>
      <w:pPr>
        <w:pStyle w:val="Normal"/>
        <w:spacing w:before="0" w:after="156"/>
        <w:rPr>
          <w:rFonts w:eastAsia="仿宋_GB2312" w:cs="仿宋_GB2312"/>
          <w:sz w:val="24"/>
          <w:lang w:val="zh-CN"/>
        </w:rPr>
      </w:pPr>
      <w:r>
        <w:rPr>
          <w:rFonts w:eastAsia="仿宋_GB2312" w:cs="仿宋_GB2312"/>
          <w:sz w:val="24"/>
        </w:rPr>
        <w:t>1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以上</w:t>
      </w:r>
      <w:r>
        <w:rPr>
          <w:rFonts w:cs="仿宋_GB2312" w:eastAsia="仿宋_GB2312"/>
          <w:sz w:val="24"/>
          <w:lang w:val="zh-CN"/>
        </w:rPr>
        <w:t>材料需装订成册（一个产品成一册），并附目录，顺序装订，可双面打印（复印），一式两份，协会秘书处、申报企业各一份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同类产品中，产品的成分、配比、名称等不同的，按不同产品分别申报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3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现场检查应安排在申报产品生产加工时段进行，由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名有资质的绿色生资管理员共同完成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管理员在现场检查过程中，必须将以上申报材料与原件一一核对。</w:t>
      </w:r>
    </w:p>
    <w:p>
      <w:pPr>
        <w:pStyle w:val="Normal"/>
        <w:spacing w:before="0" w:after="15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/>
          <w:sz w:val="24"/>
        </w:rPr>
        <w:t>5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生资证书有效期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年，企业自愿续展。申请续展企业应至少在有效期满前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个月提出申请，并根据此清单准备申报材料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6:00Z</dcterms:created>
  <dc:creator>微软用户</dc:creator>
  <dc:description/>
  <cp:keywords/>
  <dc:language>en-US</dc:language>
  <cp:lastModifiedBy>lenovo</cp:lastModifiedBy>
  <cp:lastPrinted>2014-12-05T16:15:00Z</cp:lastPrinted>
  <dcterms:modified xsi:type="dcterms:W3CDTF">2024-08-08T07:51:00Z</dcterms:modified>
  <cp:revision>14</cp:revision>
  <dc:subject/>
  <dc:title>绿色食品生产资料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